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96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августа 2024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89/2024 в отношении должностного лица –  директора общества с ограниченной ответственностью «Гарант-Югорск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заровой Анны Анатоль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05.2024 года Назарова А.А., являясь должностным лицом –  директором общества с ограниченной ответственностью «Гарант-Югорск», расположенного по адресу: Ханты-Мансийский автономный округ-Югра, г. Югорск, ул. Титова, 63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арова А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азаровой А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Назарова А.А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Назаровой А.А. установленной, квалифицирует его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Гарант-Югорск» Назарову Анну Анатольевну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 40 ОКТМО 7188700 </w:t>
      </w:r>
      <w:r>
        <w:rPr>
          <w:bCs/>
          <w:sz w:val="28"/>
          <w:szCs w:val="28"/>
        </w:rPr>
        <w:t>УИН 797027000000001944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1                                                                             Е.Н. Конякин</w:t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